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HS: Explanation for opinion of auditing unit</w:t>
      </w:r>
    </w:p>
    <w:p>
      <w:pPr>
        <w:pStyle w:val="Normal"/>
        <w:rPr/>
      </w:pPr>
      <w:r>
        <w:rPr/>
        <w:t>On 31/03/2015, Saigon - Hanoi Securities JSC announced the explanation for opinion of auditing unit as follows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As about SHS invested to security, business bonds and fund certificate of other organizations with rate of 83.75% / Owner’s equity, exceeded 13.75% compared to regulations as at 31/12/2014, SHS sent document No. 257/2015/CV-SHS dated 19/03/2015 to State Security Commission of Vietnam to explain reason as well as announce: at the time of 13/03/2015, SHS took the rate of investing / owner’s equity to 68.03% according to the clause 3, Article 44, Circular 210/2012/TT-BTC dated 30/11/2012 of Ministry of Finance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3" w:hanging="357"/>
        <w:contextualSpacing w:val="false"/>
        <w:rPr/>
      </w:pPr>
      <w:r>
        <w:rPr/>
        <w:t>As about SHS invested to stock of SHB bank with rate of 26.15 / Owner’s equity13.75% compared to regulations as at 31/12/2013, SHS sent document No. 688/2013/CV-SHS to State Security Commission of Vietnam to report this problem as well as commit taking the rate of investing / owner’s equity to the norm according to the regulations. In 13/01/2015, SHS sent Document No. 45/2015/CV-SHS to State Security Commission of Vietnam to announce, at the time of 31/12/2014, SHS took the rate of investing / owner’s equity to 14.4% according to clause 4e, Article 44, Circular 210/2012/2012/TT-BTC dated 30/11/2012 of Ministry of Fin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7:00Z</dcterms:created>
  <dc:creator>User</dc:creator>
  <dc:description/>
  <cp:keywords/>
  <dc:language>en-US</dc:language>
  <cp:lastModifiedBy>lythanhyen</cp:lastModifiedBy>
  <dcterms:modified xsi:type="dcterms:W3CDTF">2015-04-09T04:05:00Z</dcterms:modified>
  <cp:revision>2</cp:revision>
  <dc:subject/>
  <dc:title/>
</cp:coreProperties>
</file>